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ind w:right="21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Spett.le Amministrazione Provinciale AREZZO</w:t>
      </w:r>
    </w:p>
    <w:p>
      <w:pPr>
        <w:pStyle w:val="Testo9"/>
        <w:ind w:right="2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utenzione.edilizia@provincia.arezzo.it</w:t>
      </w:r>
    </w:p>
    <w:p>
      <w:pPr>
        <w:pStyle w:val="Testo9"/>
        <w:tabs>
          <w:tab w:val="clear" w:pos="720"/>
          <w:tab w:val="left" w:pos="5103" w:leader="none"/>
        </w:tabs>
        <w:ind w:right="21" w:hanging="0"/>
        <w:jc w:val="lef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OMUNICAZIONE ORARIO DI ACCENSIONE IMPIANTO DI RISCALDAMENTO/RAFFREDDAMENTO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NNO SCOLASTICO 20____ / 20____</w:t>
      </w:r>
    </w:p>
    <w:p>
      <w:pPr>
        <w:pStyle w:val="Testo9"/>
        <w:tabs>
          <w:tab w:val="clear" w:pos="720"/>
          <w:tab w:val="left" w:pos="5103" w:leader="none"/>
        </w:tabs>
        <w:spacing w:lineRule="auto" w:line="360"/>
        <w:ind w:right="21" w:hanging="0"/>
        <w:jc w:val="left"/>
        <w:rPr>
          <w:rFonts w:ascii="Arial" w:hAnsi="Arial" w:cs="Arial"/>
          <w:b/>
          <w:b/>
          <w:bCs/>
          <w:color w:val="000000"/>
          <w:sz w:val="22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4"/>
          <w:highlight w:val="yellow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Data della richiesta</w:t>
        <w:tab/>
        <w:tab/>
        <w:t>____/____/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Istituto interessato</w:t>
        <w:tab/>
        <w:tab/>
        <w:t>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Comune di</w:t>
        <w:tab/>
        <w:tab/>
        <w:tab/>
        <w:t>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l’accensione dell’impianto termico nei seguenti giorni e nei seguenti orar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220" w:gutter="0" w:header="720" w:top="226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120"/>
      <w:gridCol w:w="2346"/>
      <w:gridCol w:w="1233"/>
    </w:tblGrid>
    <w:tr>
      <w:trPr>
        <w:trHeight w:val="1063" w:hRule="atLeast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35560</wp:posOffset>
                </wp:positionV>
                <wp:extent cx="357505" cy="453390"/>
                <wp:effectExtent l="0" t="0" r="0" b="0"/>
                <wp:wrapNone/>
                <wp:docPr id="1" name="Immagine 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6" r="-7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04825</wp:posOffset>
                </wp:positionV>
                <wp:extent cx="515620" cy="171450"/>
                <wp:effectExtent l="0" t="0" r="0" b="0"/>
                <wp:wrapNone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26554" r="16871" b="340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MUNICAZIONE ORARI RISCALD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.1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ROVINCIA DI AREZ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ETTORE SERVIZI TECNIC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ervizio Edilizia</w:t>
          </w:r>
        </w:p>
      </w:tc>
      <w:tc>
        <w:tcPr>
          <w:tcW w:w="1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6"/>
              <w:lang w:val="en-US" w:eastAsia="en-US"/>
            </w:rPr>
          </w:pPr>
          <w:r>
            <w:rPr>
              <w:rFonts w:cs="Arial" w:ascii="Arial" w:hAnsi="Arial"/>
              <w:i/>
              <w:i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0335</wp:posOffset>
                </wp:positionV>
                <wp:extent cx="438150" cy="428625"/>
                <wp:effectExtent l="0" t="0" r="0" b="0"/>
                <wp:wrapNone/>
                <wp:docPr id="3" name="ediliz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diliz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9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sz w:val="22"/>
      <w:szCs w:val="20"/>
    </w:rPr>
  </w:style>
  <w:style w:type="paragraph" w:styleId="Firmadipostaelettronica">
    <w:name w:val="Firma di posta elettronica"/>
    <w:basedOn w:val="Normal"/>
    <w:qFormat/>
    <w:pPr>
      <w:ind w:left="840" w:right="-360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before="60" w:after="0"/>
      <w:ind w:left="454" w:right="454" w:hanging="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2127" w:leader="none"/>
      </w:tabs>
      <w:ind w:left="284" w:hanging="28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aboggetto">
    <w:name w:val="Taboggetto"/>
    <w:qFormat/>
    <w:pPr>
      <w:widowControl/>
      <w:tabs>
        <w:tab w:val="clear" w:pos="720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09-PR.06 r 1.3 PARERE DEL DL SULLA RICHIESTA DI SUBAPPALTO 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6:00Z</dcterms:created>
  <dc:creator>raspanti</dc:creator>
  <dc:description/>
  <cp:keywords/>
  <dc:language>en-US</dc:language>
  <cp:lastModifiedBy>Bertoldi Alessandro</cp:lastModifiedBy>
  <cp:lastPrinted>2017-09-27T10:47:00Z</cp:lastPrinted>
  <dcterms:modified xsi:type="dcterms:W3CDTF">2017-09-27T08:47:00Z</dcterms:modified>
  <cp:revision>15</cp:revision>
  <dc:subject/>
  <dc:title>PROVINCIA DI AREZZO – Servizio Viabilità</dc:title>
</cp:coreProperties>
</file>